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    </w:t>
      </w:r>
      <w:r>
        <w:rPr>
          <w:lang w:val="en-US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40"/>
          <w:szCs w:val="40"/>
        </w:rPr>
        <w:t xml:space="preserve">Народно Читалище „Зора -1930г. с. Трем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лан програма на ч-ще „ Зора-1930“</w:t>
      </w:r>
    </w:p>
    <w:p>
      <w:pPr>
        <w:pStyle w:val="Normal"/>
        <w:tabs>
          <w:tab w:val="clear" w:pos="708"/>
          <w:tab w:val="left" w:pos="20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. Трем  общ.Хитрино за 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</w:t>
      </w:r>
    </w:p>
    <w:p>
      <w:pPr>
        <w:pStyle w:val="Normal"/>
        <w:tabs>
          <w:tab w:val="clear" w:pos="708"/>
          <w:tab w:val="left" w:pos="2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На 21.01.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 от 1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часа  в салона на ч-ще „Зора-1930“по случай  Бабин ден-награждаване на многодетни майки и поздравления на мид. работни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ци от с. Трем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14.02.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от 12часа по случай „Трифан зарезан“-класирване на най-хубаво червено и бяло вино в салона на ч-ще Зора- 1930“с. Трем.</w:t>
      </w:r>
    </w:p>
    <w:p>
      <w:pPr>
        <w:pStyle w:val="Normal"/>
        <w:ind w:firstLine="708"/>
        <w:rPr/>
      </w:pPr>
      <w:r>
        <w:rPr>
          <w:sz w:val="40"/>
          <w:szCs w:val="40"/>
        </w:rPr>
        <w:t>3.01.03.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от 1</w:t>
      </w:r>
      <w:r>
        <w:rPr>
          <w:sz w:val="40"/>
          <w:szCs w:val="40"/>
          <w:lang w:val="en-US"/>
        </w:rPr>
        <w:t>0</w:t>
      </w:r>
      <w:r>
        <w:rPr>
          <w:sz w:val="40"/>
          <w:szCs w:val="40"/>
        </w:rPr>
        <w:t>часа-посрещане на „Баба марта“ в ЦДГ „Червена шапчица“с. Трем.</w:t>
      </w:r>
    </w:p>
    <w:p>
      <w:pPr>
        <w:pStyle w:val="Normal"/>
        <w:ind w:firstLine="708"/>
        <w:rPr/>
      </w:pPr>
      <w:r>
        <w:rPr>
          <w:sz w:val="40"/>
          <w:szCs w:val="40"/>
        </w:rPr>
        <w:t>4.08.03.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 от 12часа-по случай „Между-народния ден на жената“-изложба на плетива  кулинарни изделия и състизателни игри в салона на ч-ще „Зора -1930“ с. Тре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5.22.03.20</w:t>
      </w:r>
      <w:r>
        <w:rPr>
          <w:sz w:val="40"/>
          <w:szCs w:val="40"/>
          <w:lang w:val="en-US"/>
        </w:rPr>
        <w:t>20</w:t>
      </w:r>
      <w:r>
        <w:rPr>
          <w:sz w:val="40"/>
          <w:szCs w:val="40"/>
        </w:rPr>
        <w:t>г. от 13часа- посрещане на първа пролет на открито в близката горичка с жителите от с. Тре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6.24.05.2020г. от 10часа в ЦДГ „Червена шап-чица“с. Трем  - рецитал  състизателни  игри  песни танци и награждаване на бъдещи  първокласници от страна на чит. настоятелство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7.01.06.2020г. от 10часа в ЦДГ „Червена шапчи-ца“с. Трем по случай „ Ден  на детето“-празнична програма от ЦДГ децата от с. Трем –награяждаване  на всички деца по случай празника- от страна на чит. Насгоятелство  с. Трем.                                                                                                   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8.По случай  шекер  байряма  в месец август 2020г.-  от 16часа театрална програма с деца и юноши  от с. Трем   и награждаване на всички участници в програмата от чит. настоятел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9.Последната седмица  на месец авгус 2020г.“Дни на моето село“-дискотека пред читалището от 22часа –съст.игри таци и томбола.На  следващия ден от 10часа конни надбягвания а от 12часа жива музикална програма в стадиона  на с. Трем  и от 16часа народни борби в стадиона на с. Тр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0.Посрещане на „Дядо коледа“ и Новата 2021г. на 18.12.2020г. поканване на куклен театър  от стра-на на чит. Настоятелство за децата от ЦДГ“Червена шапчица“ с. Тре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1. Посрещане на Новата 2020г. пред читалище-то на 31.12.2019г. от 24часа-с жива музика  на от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ит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Изготвил:--------------------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ab/>
        <w:t>Нуртен Реджеб/</w:t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ab/>
      </w:r>
      <w:r>
        <w:rPr>
          <w:rFonts w:eastAsia="Calibri" w:cs="Calibri" w:ascii="Calibri" w:hAnsi="Calibri"/>
          <w:sz w:val="40"/>
          <w:szCs w:val="40"/>
          <w:lang w:val="en-US" w:eastAsia="en-US"/>
        </w:rPr>
        <w:t>Читалищно     Настоятелство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>1.Нурджихан Сеидахмед Кадир-Председател</w:t>
      </w:r>
    </w:p>
    <w:p>
      <w:pPr>
        <w:pStyle w:val="Normal"/>
        <w:tabs>
          <w:tab w:val="clear" w:pos="708"/>
          <w:tab w:val="left" w:pos="645" w:leader="none"/>
          <w:tab w:val="left" w:pos="1185" w:leader="none"/>
        </w:tabs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ab/>
        <w:t xml:space="preserve"> 2.Нуртен Мехмед Реджеб           -член</w:t>
        <w:tab/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>3.Афизе Сюлейманова Мехмедова- чле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ab/>
        <w:t>Проверителна комисия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</w:t>
      </w:r>
      <w:r>
        <w:rPr>
          <w:rFonts w:eastAsia="Calibri" w:cs="Calibri" w:ascii="Calibri" w:hAnsi="Calibri"/>
          <w:sz w:val="40"/>
          <w:szCs w:val="40"/>
          <w:lang w:val="en-US" w:eastAsia="en-US"/>
        </w:rPr>
        <w:t>1.Медиха Ибрям Хюсеин  -Председател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</w:t>
      </w:r>
      <w:r>
        <w:rPr>
          <w:rFonts w:eastAsia="Calibri" w:cs="Calibri" w:ascii="Calibri" w:hAnsi="Calibri"/>
          <w:sz w:val="40"/>
          <w:szCs w:val="40"/>
          <w:lang w:val="en-US" w:eastAsia="en-US"/>
        </w:rPr>
        <w:t>2.Селиме Назми Мехмед - член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ab/>
        <w:t>3.Гюлчин Реждетова Ибрахимова- член</w:t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6:00Z</dcterms:created>
  <dc:creator>User</dc:creator>
  <dc:description/>
  <cp:keywords/>
  <dc:language>en-US</dc:language>
  <cp:lastModifiedBy>asd</cp:lastModifiedBy>
  <cp:lastPrinted>2019-12-06T10:58:00Z</cp:lastPrinted>
  <dcterms:modified xsi:type="dcterms:W3CDTF">2020-05-30T14:56:00Z</dcterms:modified>
  <cp:revision>4</cp:revision>
  <dc:subject/>
  <dc:title>           </dc:title>
</cp:coreProperties>
</file>